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ASOCIACION DE USUARIOS DEL ACUEDUCTO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CIAS - CONVENI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VITA A TODOS LOS INTERESAD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SENTAR HOJA DE VIDA PARA EL CARGO DE AUXILIAR ADMINISTRATIVO EN LA OFICINA DE SERVICIOS PUBLICOS DE LA ASOCIACIO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Conocimiento en Operación de Sistemas de Informació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en Materia de Gestión Document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como Auxiliar de Contabilida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ejo de excelentes relaciones interpersonale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</w:t>
        <w:tab/>
        <w:tab/>
        <w:tab/>
        <w:t xml:space="preserve">OFICINA ACUEDUCTO – FRENTE A LA VIRGEN.  </w:t>
      </w:r>
    </w:p>
    <w:p>
      <w:pPr>
        <w:pStyle w:val="Normal"/>
        <w:spacing w:lineRule="auto" w:line="240" w:before="0" w:after="120"/>
        <w:ind w:left="2124" w:firstLine="708"/>
        <w:jc w:val="both"/>
        <w:rPr/>
      </w:pPr>
      <w:r>
        <w:rPr>
          <w:rFonts w:cs="Arial" w:ascii="Arial" w:hAnsi="Arial"/>
          <w:b/>
        </w:rPr>
        <w:t>CONVENIO TO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ZO HASTA:</w:t>
        <w:tab/>
        <w:tab/>
        <w:t>SABADO 18 DE JUNIO  DE 202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 DE HOJAS DE VIDA:</w:t>
        <w:tab/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GO 19 DE JUNIO  DE 202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 DE TRABAJO:</w:t>
        <w:tab/>
        <w:t xml:space="preserve">LUNES A JUEVES:: De 8 a.m.  a  1:00 p.m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VIERNES:  De 8 a.m.  a 12:00   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DOS Y DOMINGO: De 8 a.m.  a   3:00 p.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2"/>
        </w:rPr>
        <w:t>LUNES FESTIVO NO SE LABORA</w:t>
      </w:r>
      <w:r>
        <w:rPr>
          <w:rFonts w:cs="Arial" w:ascii="Arial" w:hAnsi="Arial"/>
          <w:b/>
        </w:rPr>
        <w:t>.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22:00Z</dcterms:created>
  <dc:creator>ACUEDUCTO CONVENIO</dc:creator>
  <dc:description/>
  <cp:keywords/>
  <dc:language>en-US</dc:language>
  <cp:lastModifiedBy>USER</cp:lastModifiedBy>
  <cp:lastPrinted>2022-06-10T09:01:00Z</cp:lastPrinted>
  <dcterms:modified xsi:type="dcterms:W3CDTF">2022-06-10T14:02:00Z</dcterms:modified>
  <cp:revision>10</cp:revision>
  <dc:subject/>
  <dc:title/>
</cp:coreProperties>
</file>